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norable Concejo Deliberante de Balcarce ha propiciado la creación del Consejo Deliberativo Estudiantil por Ordenanza Nº 05/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éndose sancionado en los comienzos del año 2013, la mencionada Ordenanza no se concretó en ningún momento hasta la fech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ara ello han intervenido en su elaboración los diferentes bloques políticos que conforman el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solicitado la participación , intervención y colaboración de Jefatura Distrital, Inspección Secundaria y Consejo Esco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ermitirá la inserción de los jóvenes en la esfera legislativa, interrelacionando el ámbito estudiantil con instituciones polí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os alumnos podrán expresar libremente sus inquietudes haciendo uso de los instrumentos y mecanismos técnicos y normativos a fin de poner a consideración de los actores políticos no tan sólo el planteamiento de las necesidades, sino también el aporte necesario que conduzca a la solución de los mism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 Jefatura Distrital, Ins-</w:t>
      </w:r>
    </w:p>
    <w:p>
      <w:pPr>
        <w:pStyle w:val="Normal"/>
        <w:spacing w:lineRule="auto" w:line="360"/>
        <w:jc w:val="both"/>
        <w:rPr/>
      </w:pPr>
      <w:r>
        <w:rPr/>
        <w:t>--------------------  pección Secundaria y Consejo Escolar, fundamenten las razones por la cual no se concretó la realización del Consejo Deliberativo Estudiantil aprobado en marzo de 2012, por Ordenanza Nº 05/12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1:00Z</dcterms:created>
  <dc:creator>User</dc:creator>
  <dc:description/>
  <cp:keywords/>
  <dc:language>en-US</dc:language>
  <cp:lastModifiedBy>User</cp:lastModifiedBy>
  <dcterms:modified xsi:type="dcterms:W3CDTF">2013-04-29T22:16:00Z</dcterms:modified>
  <cp:revision>3</cp:revision>
  <dc:subject/>
  <dc:title>TESTIMONIO:</dc:title>
</cp:coreProperties>
</file>